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UCHWAŁA NR XL/174/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30 października 2020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20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ab/>
        <w:t xml:space="preserve">Na podstawie art. 18 ust. 2 pkt. 15 ustawy z dnia 8 marca 1990 r. o samorządzie gminnym (T. jedn. Dz. U. z 2020r., poz. 713) oraz art. 226, art. 227, art. 228, art. 230 ust. 6 ustawy  z dnia 27 sierpnia 2009 r. o finansach publicznych (T. jedn. Dz. U. z 2019r., poz. 869 </w:t>
        <w:br/>
        <w:t xml:space="preserve">z późn. zm.) w zw. z § 2 i § 3 rozporządzenia Ministra Finansów z dnia 10 stycznia 2013 r. </w:t>
        <w:br/>
        <w:t xml:space="preserve">w sprawie  Wieloletniej Prognozy Finansowej jednostki samorządu terytorialnego (T. jedn. </w:t>
        <w:br/>
        <w:t xml:space="preserve">Dz. U. z 2015r., poz. 92); Rada Gminy Orchowo </w:t>
      </w:r>
      <w:r>
        <w:rPr>
          <w:b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1.</w:t>
      </w:r>
      <w:r>
        <w:rPr/>
        <w:t xml:space="preserve"> W uchwale Nr XXIII/93/19 Rady Gminy z dnia 30 grudnia 2019 r. w sprawie uchwalenia Wieloletniej Prognozy Finansowej Gminy Orchowo na lata 2020-2032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1) załącznik Nr 1 otrzymuje brzmienie zgodne z załącznikiem 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7" w:firstLine="708"/>
        <w:rPr>
          <w:b/>
          <w:b/>
        </w:rPr>
      </w:pPr>
      <w:r>
        <w:rPr>
          <w:b/>
        </w:rPr>
        <w:t xml:space="preserve">Przewodnicząca Rady Gminy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rchowo</w:t>
      </w:r>
    </w:p>
    <w:p>
      <w:pPr>
        <w:pStyle w:val="Normal"/>
        <w:ind w:left="354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Anna Kosi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DO UCHWAŁY NR XL/174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 dnia 30 października 202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Gminy Orchowo na lata 2020 – 203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20-32 wynikają ze zmian  wprowadzonych; zarządzeniem Nr 76/20 Wójta Gminy Orchowo z dnia 15 października 2020 r. w sprawie wprowadzenia zmian w budżecie na rok 2020, zarządzeniem Nr 82/20 Wójta Gminy Orchowo z dnia 29 października 2020 r. w sprawie wprowadzenia zmian w budżecie na rok 2020 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iersz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sz w:val="16"/>
        </w:rPr>
      </w:pPr>
      <w:r>
        <w:rPr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1/ Kolumna 1 „Dochody ogółem" kwotę 22 683 228,97 zł zastępuje się kwotą </w:t>
        <w:br/>
        <w:t xml:space="preserve">          23 371 103,0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2/ Kolumna 1.1 „Dochody bieżące" kwotę 21 270 515,94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21 988 389,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 </w:t>
      </w:r>
      <w:r>
        <w:rPr/>
        <w:t>3/ Kolumna 1.1.4 „</w:t>
      </w:r>
      <w:r>
        <w:rPr>
          <w:color w:val="000000"/>
        </w:rPr>
        <w:t xml:space="preserve">z tytułu dotacji i środków przeznaczonych na cele bieżące” kwotę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7 712 389,94 zł zastępuje się kwotą 8 347 024,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4/ Kolumna 1.1.5  „pozostałe dochody bieżące” kwotę  3 601 633,00 zł zastępuje się kwotą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>3 684 87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/ Kolumna 2  „Wydatki ogółem” kwotę 22 593 887,29 zł zastępuje się kwotą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3 311 761,3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6/ Kolumna 2.1  „</w:t>
      </w:r>
      <w:r>
        <w:rPr>
          <w:color w:val="000000"/>
        </w:rPr>
        <w:t xml:space="preserve">Wydatki bieżące” kwotę </w:t>
      </w:r>
      <w:r>
        <w:rPr/>
        <w:t xml:space="preserve">21 242 613,17 zł zastępuje się kwotą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    </w:t>
      </w:r>
      <w:r>
        <w:rPr/>
        <w:t>21 960 487,2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7/ Kolumna 2.1.1 „</w:t>
      </w:r>
      <w:r>
        <w:rPr>
          <w:color w:val="000000"/>
        </w:rPr>
        <w:t>na wynagrodzenia i składki od nich naliczane” kwotę  5 999 291,5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astępuje się kwotą  6 053 594,5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bookmarkStart w:id="1" w:name="OLE_LINK1"/>
      <w:r>
        <w:rPr>
          <w:color w:val="000000"/>
        </w:rPr>
        <w:t xml:space="preserve">     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7:00Z</dcterms:created>
  <dc:creator>Anna Błaszczyk</dc:creator>
  <dc:description/>
  <cp:keywords/>
  <dc:language>en-US</dc:language>
  <cp:lastModifiedBy>Agnieszka Kolberg</cp:lastModifiedBy>
  <cp:lastPrinted>2020-11-05T11:36:00Z</cp:lastPrinted>
  <dcterms:modified xsi:type="dcterms:W3CDTF">2020-11-05T13:17:00Z</dcterms:modified>
  <cp:revision>2</cp:revision>
  <dc:subject/>
  <dc:title/>
</cp:coreProperties>
</file>